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oop 69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ekend Camping Trip Men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7"/>
        <w:tabs>
          <w:tab w:val="clear" w:pos="5040"/>
          <w:tab w:val="left" w:pos="5760" w:leader="underscore"/>
          <w:tab w:val="right" w:pos="10080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trol:</w:t>
        <w:tab/>
        <w:t xml:space="preserve">   Camping Trip: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0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3780" w:leader="underscore"/>
              </w:tabs>
              <w:ind w:right="432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riday Night Crackerbarre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4572" w:leader="underscor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eparation Instruction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d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d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ink</w:t>
              <w:tab/>
              <w:tab/>
            </w:r>
          </w:p>
          <w:p>
            <w:pPr>
              <w:pStyle w:val="Normal"/>
              <w:tabs>
                <w:tab w:val="clear" w:pos="720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underscor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3780" w:leader="underscore"/>
              </w:tabs>
              <w:ind w:right="432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aturday Breakfas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4572" w:leader="underscor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eparation Instruction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n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de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ink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uit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a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a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underscor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3780" w:leader="underscore"/>
              </w:tabs>
              <w:ind w:right="432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aturday Lunch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4572" w:leader="underscor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eparation Instruction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n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de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ad:</w:t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ink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uit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a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a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underscor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3780" w:leader="underscore"/>
              </w:tabs>
              <w:ind w:right="432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aturday Dinne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4572" w:leader="underscor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eparation Instruction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n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de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de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ad:</w:t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ink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uit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a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a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underscor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Troop 69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ekend Camping Trip Men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7"/>
        <w:tabs>
          <w:tab w:val="clear" w:pos="5040"/>
          <w:tab w:val="left" w:pos="5760" w:leader="underscore"/>
          <w:tab w:val="right" w:pos="10080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trol:</w:t>
        <w:tab/>
        <w:t xml:space="preserve">   Camping Trip: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0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3780" w:leader="underscor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aturday Night Crackerbarre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4572" w:leader="underscor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eparation Instruction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d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d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ink</w:t>
              <w:tab/>
              <w:tab/>
            </w:r>
          </w:p>
          <w:p>
            <w:pPr>
              <w:pStyle w:val="Normal"/>
              <w:tabs>
                <w:tab w:val="clear" w:pos="720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underscor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3780" w:leader="underscor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unday Breakfas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4572" w:leader="underscor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eparation Instruction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n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de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ink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uit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a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a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underscor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3780" w:leader="underscor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unday Lunch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4572" w:leader="underscor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eparation Instruction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n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de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ad:</w:t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ink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uit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a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a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underscor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her Notes:</w:t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ithograph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mic Sans MS" w:ascii="Comic Sans MS" w:hAnsi="Comic Sans MS"/>
        <w:sz w:val="20"/>
      </w:rPr>
      <w:t xml:space="preserve">-- Page </w:t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2</w:t>
    </w:r>
    <w:r>
      <w:rPr>
        <w:rStyle w:val="PageNumber"/>
        <w:sz w:val="20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sz w:val="20"/>
      </w:rPr>
      <w:t xml:space="preserve"> -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underscore"/>
        <w:tab w:val="right" w:pos="10080" w:leader="underscore"/>
      </w:tabs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Arial" w:hAnsi="Arial" w:cs="Arial"/>
      <w:sz w:val="28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8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underscore"/>
        <w:tab w:val="right" w:pos="10080" w:leader="underscore"/>
      </w:tabs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uto" w:line="480" w:before="320" w:after="0"/>
      <w:ind w:left="2160" w:hanging="0"/>
    </w:pPr>
    <w:rPr>
      <w:rFonts w:ascii="Arial Black" w:hAnsi="Arial Black" w:cs="Arial Black"/>
      <w:i/>
      <w:iCs/>
      <w:sz w:val="32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i/>
      <w:iCs/>
      <w:color w:val="FF0000"/>
      <w:sz w:val="28"/>
    </w:rPr>
  </w:style>
  <w:style w:type="paragraph" w:styleId="BodyTextIndent2">
    <w:name w:val="Body Text Indent 2"/>
    <w:basedOn w:val="Normal"/>
    <w:qFormat/>
    <w:pPr>
      <w:spacing w:before="320" w:after="0"/>
      <w:ind w:left="2160" w:hanging="0"/>
      <w:jc w:val="center"/>
    </w:pPr>
    <w:rPr>
      <w:rFonts w:ascii="Lithograph" w:hAnsi="Lithograph" w:cs="Arial"/>
      <w:b/>
      <w:bCs/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45:00Z</dcterms:created>
  <dc:creator>Leo Charpentier</dc:creator>
  <dc:description/>
  <dc:language>en-US</dc:language>
  <cp:lastModifiedBy>Michael Townes</cp:lastModifiedBy>
  <cp:lastPrinted>2001-03-05T08:07:00Z</cp:lastPrinted>
  <dcterms:modified xsi:type="dcterms:W3CDTF">2015-09-10T15:45:00Z</dcterms:modified>
  <cp:revision>2</cp:revision>
  <dc:subject/>
  <dc:title>Patrol and Troop Roster</dc:title>
</cp:coreProperties>
</file>